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2710</wp:posOffset>
            </wp:positionV>
            <wp:extent cx="1488440" cy="797560"/>
            <wp:effectExtent l="0" t="0" r="0" b="0"/>
            <wp:wrapTight wrapText="bothSides">
              <wp:wrapPolygon edited="0">
                <wp:start x="-136" y="0"/>
                <wp:lineTo x="-136" y="21340"/>
                <wp:lineTo x="21600" y="21340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TOBACCO WORKERS’ CONFERENCE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NOMINATIONS FOR 25-YEAR CERTIFICATE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inees should have been associated with the Tobacco Workers’ Conference for 25 years or more, unless they have previously been recognized by the Tobacco Workers’ Conference. Self-nominations are permiss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ominee:</w:t>
      </w:r>
      <w:r>
        <w:rPr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rganization &amp; Titl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ele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 Fa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ength of Servi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E-mail addres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rief Description of Work;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377.9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Nominated by:</w:t>
      </w:r>
      <w:r>
        <w:rPr/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e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</w:t>
        <w:tab/>
        <w:t xml:space="preserve">E-mail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6972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15pt" to="512.95pt,4.1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TOBACCO WORKERS’ CONFERENCE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DECEASED TOBACCO WORKERS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lease submit the name of a person who has died since the 49</w:t>
      </w:r>
      <w:r>
        <w:rPr>
          <w:vertAlign w:val="superscript"/>
        </w:rPr>
        <w:t>th</w:t>
      </w:r>
      <w:r>
        <w:rPr/>
        <w:t xml:space="preserve"> TWC, if you think it would be appropriate for the 50</w:t>
      </w:r>
      <w:r>
        <w:rPr>
          <w:vertAlign w:val="superscript"/>
        </w:rPr>
        <w:t>th</w:t>
      </w:r>
      <w:r>
        <w:rPr/>
        <w:t xml:space="preserve"> TWC to extend condolences to thei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Deceased: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rganization &amp; Titl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ame &amp; Address of Family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ominator:</w:t>
      </w:r>
      <w:r>
        <w:rPr/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elephon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E-mail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ply by December 3, 2021 t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tthew Van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rth Carolina State Univers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tthew_vann@ncsu.edu</w:t>
      </w:r>
    </w:p>
    <w:sectPr>
      <w:type w:val="continuous"/>
      <w:pgSz w:w="12240" w:h="15840"/>
      <w:pgMar w:left="1152" w:right="1152" w:gutter="0" w:header="0" w:top="36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26:00Z</dcterms:created>
  <dc:creator>D. Silberstein</dc:creator>
  <dc:description/>
  <cp:keywords/>
  <dc:language>en-US</dc:language>
  <cp:lastModifiedBy>Carrie Zaklikowski</cp:lastModifiedBy>
  <dcterms:modified xsi:type="dcterms:W3CDTF">2021-09-01T20:30:00Z</dcterms:modified>
  <cp:revision>6</cp:revision>
  <dc:subject/>
  <dc:title>42nd TOBACCO WORKERS’ CONFERENCE</dc:title>
</cp:coreProperties>
</file>