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350</wp:posOffset>
            </wp:positionV>
            <wp:extent cx="1356995" cy="729615"/>
            <wp:effectExtent l="0" t="0" r="0" b="0"/>
            <wp:wrapTight wrapText="bothSides">
              <wp:wrapPolygon edited="0">
                <wp:start x="-121" y="0"/>
                <wp:lineTo x="-121" y="21371"/>
                <wp:lineTo x="21600" y="2137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>5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TOBACCO WORKERS’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TTEE MEETING ROOM 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 of Committee or Group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t>     </w:t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Chairperson or Organiz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rperson’s e-mail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rred Ti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rred Date (if other than Monday, January 24, 2022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ngth of Time to be Allocat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pected Number of Attende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send this completed form by </w:t>
      </w:r>
      <w:r>
        <w:rPr>
          <w:b/>
          <w:u w:val="single"/>
        </w:rPr>
        <w:t>October 20, 2021</w:t>
      </w:r>
      <w:r>
        <w:rPr>
          <w:b/>
        </w:rPr>
        <w:t xml:space="preserve">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ie Zaklikowski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Tobacco Workers Conference</w:t>
      </w:r>
    </w:p>
    <w:p>
      <w:pPr>
        <w:pStyle w:val="Normal"/>
        <w:rPr/>
      </w:pPr>
      <w:r>
        <w:rPr/>
        <w:t>Creekwood Event Services</w:t>
      </w:r>
    </w:p>
    <w:p>
      <w:pPr>
        <w:pStyle w:val="Normal"/>
        <w:rPr/>
      </w:pPr>
      <w:r>
        <w:rPr/>
        <w:t xml:space="preserve">carrie@creekwoodes-us.com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1:00Z</dcterms:created>
  <dc:creator>D. Silberstein</dc:creator>
  <dc:description/>
  <cp:keywords/>
  <dc:language>en-US</dc:language>
  <cp:lastModifiedBy>Carrie Zaklikowski</cp:lastModifiedBy>
  <dcterms:modified xsi:type="dcterms:W3CDTF">2021-09-02T15:31:00Z</dcterms:modified>
  <cp:revision>2</cp:revision>
  <dc:subject/>
  <dc:title>42nd TOBACCO WORKERS’ CONFERENCE</dc:title>
</cp:coreProperties>
</file>