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4290</wp:posOffset>
            </wp:positionV>
            <wp:extent cx="148844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BACCO WORKERS’ CONFERENCE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emembrance Request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700"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If you feel it would be appropriate for the 51</w:t>
      </w:r>
      <w:r>
        <w:rPr>
          <w:vertAlign w:val="superscript"/>
        </w:rPr>
        <w:t>st</w:t>
      </w:r>
      <w:r>
        <w:rPr/>
        <w:t xml:space="preserve"> TWC to extend condolences to the family of a person who has passed away since the 2022 conference, please submit the form below to </w:t>
      </w:r>
      <w:hyperlink r:id="rId3">
        <w:r>
          <w:rPr>
            <w:rStyle w:val="InternetLink"/>
          </w:rPr>
          <w:t>info@twconference.com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 forms must be submitted by December 31, 2023 to be included in the official program.  Condolences will be offered during the luncheon on Wednes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ame</w:t>
      </w:r>
      <w:r>
        <w:rPr>
          <w:b/>
        </w:rPr>
        <w:t>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ganization and/ or affili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itle and/or professional designation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contact nam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amily contact information (mailing address or emai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1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Teleph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5840" w:h="12240"/>
      <w:pgMar w:left="1800" w:right="198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twconfere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2:00Z</dcterms:created>
  <dc:creator>D. Silberstein</dc:creator>
  <dc:description/>
  <cp:keywords/>
  <dc:language>en-US</dc:language>
  <cp:lastModifiedBy>Carrie Zaklikowski</cp:lastModifiedBy>
  <dcterms:modified xsi:type="dcterms:W3CDTF">2023-02-22T18:23:00Z</dcterms:modified>
  <cp:revision>5</cp:revision>
  <dc:subject/>
  <dc:title>42nd TOBACCO WORKERS’ CONFERENCE</dc:title>
</cp:coreProperties>
</file>